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66.2pt;margin-top:-21.6pt;width:179.95pt;height:57.55pt;mso-wrap-style:none;v-text-anchor:middle" type="_x0000_t136">
            <v:path textpathok="t"/>
            <v:textpath on="t" fitshape="t" string="jollytots" style="font-family:&quot;Frazier Bold&quot;;font-size:12pt"/>
            <v:fill o:detectmouseclick="t" color2="red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-361315</wp:posOffset>
                </wp:positionV>
                <wp:extent cx="842645" cy="1736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230" cy="1619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8157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jo l l y t o t s   d a y - c a r e   n u r s e r 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36.75pt;mso-wrap-distance-left:9.35pt;mso-wrap-distance-right:9.35pt;mso-wrap-distance-top:0pt;mso-wrap-distance-bottom:0pt;margin-top:-28.4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230" cy="1619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23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8157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jo l l y t o t s   d a y - c a r e   n u r s e r 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688340</wp:posOffset>
                </wp:positionV>
                <wp:extent cx="5539740" cy="731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 Victoria Road          Kids R Cool -Oakfield</w:t>
                              <w:tab/>
                              <w:t xml:space="preserve">        Kids R Cool -Acorn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arrickfergus                  Carrickfergus</w:t>
                              <w:tab/>
                              <w:tab/>
                              <w:t xml:space="preserve"> 110 Victoria Road, Carrickfergus   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T38 7JF                       BT38 7SP</w:t>
                              <w:tab/>
                              <w:t xml:space="preserve">                         </w:t>
                              <w:tab/>
                              <w:t xml:space="preserve">                 BT38 7JL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3364630                      07512159245                                                 07849253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57.6pt;mso-wrap-distance-left:9.05pt;mso-wrap-distance-right:9.05pt;mso-wrap-distance-top:0pt;mso-wrap-distance-bottom:0pt;margin-top:54.2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4 Victoria Road          Kids R Cool -Oakfield</w:t>
                        <w:tab/>
                        <w:t xml:space="preserve">        Kids R Cool -Acorn</w:t>
                      </w:r>
                    </w:p>
                    <w:p>
                      <w:pPr>
                        <w:pStyle w:val="Heading6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Carrickfergus                  Carrickfergus</w:t>
                        <w:tab/>
                        <w:tab/>
                        <w:t xml:space="preserve"> 110 Victoria Road, Carrickfergus    </w:t>
                      </w:r>
                    </w:p>
                    <w:p>
                      <w:pPr>
                        <w:pStyle w:val="Heading6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BT38 7JF                       BT38 7SP</w:t>
                        <w:tab/>
                        <w:t xml:space="preserve">                         </w:t>
                        <w:tab/>
                        <w:t xml:space="preserve">                 BT38 7JL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93364630                      07512159245                                                 07849253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3460</wp:posOffset>
                </wp:positionH>
                <wp:positionV relativeFrom="paragraph">
                  <wp:posOffset>-83820</wp:posOffset>
                </wp:positionV>
                <wp:extent cx="1396365" cy="679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jollytot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ki@jollytots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victoria@jollytot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53.5pt;mso-wrap-distance-left:9.05pt;mso-wrap-distance-right:9.05pt;mso-wrap-distance-top:0pt;mso-wrap-distance-bottom:0pt;margin-top:-6.6pt;mso-position-vertical-relative:text;margin-left:3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www.jollytots.ne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cki@jollytots.net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victoria@jollytots.ne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</w:p>
    <w:p>
      <w:pPr>
        <w:pStyle w:val="Heading2"/>
        <w:rPr>
          <w:rFonts w:cs="Comic Sans MS"/>
          <w:color w:val="000000"/>
          <w:sz w:val="28"/>
          <w:szCs w:val="28"/>
        </w:rPr>
      </w:pPr>
      <w:r>
        <w:rPr>
          <w:rFonts w:cs="Comic Sans MS"/>
          <w:bCs/>
          <w:color w:val="000000"/>
          <w:sz w:val="28"/>
          <w:szCs w:val="28"/>
        </w:rPr>
        <w:t xml:space="preserve">Manual Handling Policy </w:t>
      </w:r>
    </w:p>
    <w:p>
      <w:pPr>
        <w:pStyle w:val="BodyText2"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</w:r>
    </w:p>
    <w:p>
      <w:pPr>
        <w:pStyle w:val="BodyText2"/>
        <w:rPr>
          <w:rFonts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al Handling means lifting, lowering, pushing, pulling, carrying, moving, holding or restraining any object, animal or person.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Procedures for managing and monitoring safe manual handling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are encouraged to use their common sense and not to take unnecessary risks when handling large/heavy objects. When lifting a child or object weighing more than 15 kilos, staff are required to seek assistan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al Handling and correct lifting/back care training will be provided regularl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the responsibility of all staff to follow the procedures below and to assist by identifying manual handling hazards and risk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r checks to monitor use of manual handling at the nursery. Any difficulties noted will then be dealt with immediatel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anaging risks for manual handling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ying risks - discuss issues with staff and check past incidents/accidents record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ss risks – how much strain, pressure, stress, weight, force, grip, skill and duration is required for each activit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isk assessment will be undertaken for any expectant student or staff member within the setting during their pregnanc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l risks – when designing tasks in order to minimise injury, look at changing the way jobs are done, change the layout of the workplace, and change the equipmen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Correct Lifting Procedures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 xml:space="preserve">IF IN DOUBT, DO NOT LIFT!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must never twist while lifting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lifting a child or object you should not stretch over and lift, but lean close and raise as close as possible to your body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lifting staff must:-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their feet apart in a striding positio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their breastbone elevate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d their kne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ce their stomach muscl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 the child or object close to their bod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 their feet not their spine, to stand up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 to move in a forwards directio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should transfer heavy items to smaller containers to reduce weight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should:- </w:t>
      </w:r>
    </w:p>
    <w:p>
      <w:pPr>
        <w:pStyle w:val="Defaul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el where possib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oid sitting on child sized chairs where possib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rain from carrying children on their hip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t children with one arm under their buttocks and the other arm under their backs, with the child facing th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8" w:right="1138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jollytots.net/" TargetMode="External"/><Relationship Id="rId5" Type="http://schemas.openxmlformats.org/officeDocument/2006/relationships/hyperlink" Target="mailto:victoria@jollytots.net" TargetMode="External"/><Relationship Id="rId6" Type="http://schemas.openxmlformats.org/officeDocument/2006/relationships/hyperlink" Target="http://www.jollytots.net/" TargetMode="External"/><Relationship Id="rId7" Type="http://schemas.openxmlformats.org/officeDocument/2006/relationships/hyperlink" Target="mailto:victoria@jollytots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llytots letter_joh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1:00Z</dcterms:created>
  <dc:creator>John Lindsay</dc:creator>
  <dc:description/>
  <cp:keywords>fee letter</cp:keywords>
  <dc:language>en-US</dc:language>
  <cp:lastModifiedBy>pcw</cp:lastModifiedBy>
  <cp:lastPrinted>2013-10-02T14:57:00Z</cp:lastPrinted>
  <dcterms:modified xsi:type="dcterms:W3CDTF">2013-10-02T14:31:00Z</dcterms:modified>
  <cp:revision>2</cp:revision>
  <dc:subject>1996-97</dc:subject>
  <dc:title>letter to customer re f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